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5.1 08/Jul/2020</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132103703"/>
            <w:bookmarkStart w:id="1" w:name="__Fieldmark__1_13210370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132103703"/>
            <w:bookmarkStart w:id="3" w:name="__Fieldmark__2_132103703"/>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132103703"/>
            <w:bookmarkStart w:id="5" w:name="__Fieldmark__3_13210370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132103703"/>
            <w:bookmarkStart w:id="7" w:name="__Fieldmark__4_132103703"/>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132103703"/>
            <w:bookmarkStart w:id="9" w:name="__Fieldmark__5_13210370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132103703"/>
            <w:bookmarkStart w:id="11" w:name="__Fieldmark__6_13210370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132103703"/>
            <w:bookmarkStart w:id="13" w:name="__Fieldmark__7_132103703"/>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132103703"/>
            <w:bookmarkStart w:id="15" w:name="__Fieldmark__12_132103703"/>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132103703"/>
            <w:bookmarkStart w:id="17" w:name="__Fieldmark__18_132103703"/>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132103703"/>
            <w:bookmarkStart w:id="19" w:name="__Fieldmark__19_132103703"/>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i/>
                <w:i/>
                <w:color w:val="000000"/>
                <w:sz w:val="22"/>
                <w:szCs w:val="22"/>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132103703"/>
            <w:bookmarkStart w:id="21" w:name="__Fieldmark__37_132103703"/>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132103703"/>
            <w:bookmarkStart w:id="23" w:name="__Fieldmark__38_132103703"/>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132103703"/>
            <w:bookmarkStart w:id="25" w:name="__Fieldmark__39_13210370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132103703"/>
            <w:bookmarkStart w:id="27" w:name="__Fieldmark__40_132103703"/>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p>
            <w:pPr>
              <w:pStyle w:val="Normal"/>
              <w:spacing w:before="0" w:after="120"/>
              <w:rPr>
                <w:rFonts w:ascii="Arial" w:hAnsi="Arial" w:cs="Arial"/>
                <w:i/>
                <w:i/>
                <w:color w:val="000000"/>
                <w:sz w:val="22"/>
                <w:szCs w:val="22"/>
              </w:rPr>
            </w:pPr>
            <w:r>
              <w:rPr>
                <w:rFonts w:cs="Arial" w:ascii="Arial" w:hAnsi="Arial"/>
                <w:i/>
                <w:color w:val="000000"/>
                <w:sz w:val="22"/>
                <w:szCs w:val="22"/>
              </w:rPr>
              <w:t>* It is recommended that the researcher prints, signs and scans the form.  Where this is not possible, the researcher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4 - Suitability of Researcher</w:t>
              <w:tab/>
            </w:r>
          </w:p>
          <w:p>
            <w:pPr>
              <w:pStyle w:val="Normal"/>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132103703"/>
            <w:bookmarkStart w:id="29" w:name="__Fieldmark__42_132103703"/>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132103703"/>
            <w:bookmarkStart w:id="31" w:name="__Fieldmark__43_132103703"/>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4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132103703"/>
            <w:bookmarkStart w:id="33" w:name="__Fieldmark__44_132103703"/>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132103703"/>
            <w:bookmarkStart w:id="35" w:name="__Fieldmark__45_132103703"/>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132103703"/>
            <w:bookmarkStart w:id="37" w:name="__Fieldmark__46_132103703"/>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132103703"/>
            <w:bookmarkStart w:id="39" w:name="__Fieldmark__47_132103703"/>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132103703"/>
            <w:bookmarkStart w:id="41" w:name="__Fieldmark__48_132103703"/>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132103703"/>
            <w:bookmarkStart w:id="43" w:name="__Fieldmark__49_132103703"/>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132103703"/>
            <w:bookmarkStart w:id="45" w:name="__Fieldmark__50_132103703"/>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132103703"/>
            <w:bookmarkStart w:id="47" w:name="__Fieldmark__51_132103703"/>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132103703"/>
            <w:bookmarkStart w:id="49" w:name="__Fieldmark__52_132103703"/>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132103703"/>
            <w:bookmarkStart w:id="51" w:name="__Fieldmark__53_132103703"/>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132103703"/>
            <w:bookmarkStart w:id="53" w:name="__Fieldmark__54_132103703"/>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132103703"/>
            <w:bookmarkStart w:id="55" w:name="__Fieldmark__55_132103703"/>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132103703"/>
            <w:bookmarkStart w:id="57" w:name="__Fieldmark__56_132103703"/>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132103703"/>
            <w:bookmarkStart w:id="59" w:name="__Fieldmark__57_132103703"/>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132103703"/>
            <w:bookmarkStart w:id="61" w:name="__Fieldmark__58_132103703"/>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132103703"/>
            <w:bookmarkStart w:id="63" w:name="__Fieldmark__59_132103703"/>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132103703"/>
            <w:bookmarkStart w:id="65" w:name="__Fieldmark__60_132103703"/>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132103703"/>
            <w:bookmarkStart w:id="67" w:name="__Fieldmark__61_132103703"/>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132103703"/>
            <w:bookmarkStart w:id="69" w:name="__Fieldmark__62_132103703"/>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132103703"/>
            <w:bookmarkStart w:id="71" w:name="__Fieldmark__63_132103703"/>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132103703"/>
            <w:bookmarkStart w:id="73" w:name="__Fieldmark__64_132103703"/>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132103703"/>
            <w:bookmarkStart w:id="75" w:name="__Fieldmark__65_132103703"/>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132103703"/>
            <w:bookmarkStart w:id="77" w:name="__Fieldmark__66_132103703"/>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132103703"/>
            <w:bookmarkStart w:id="79" w:name="__Fieldmark__67_132103703"/>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132103703"/>
            <w:bookmarkStart w:id="81" w:name="__Fieldmark__68_132103703"/>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132103703"/>
            <w:bookmarkStart w:id="83" w:name="__Fieldmark__69_132103703"/>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132103703"/>
            <w:bookmarkStart w:id="85" w:name="__Fieldmark__70_132103703"/>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132103703"/>
            <w:bookmarkStart w:id="87" w:name="__Fieldmark__71_132103703"/>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sectPr>
          <w:footerReference w:type="default" r:id="rId2"/>
          <w:type w:val="nextPage"/>
          <w:pgSz w:w="11906" w:h="16838"/>
          <w:pgMar w:left="851" w:right="851" w:gutter="0" w:header="0" w:top="567" w:footer="58" w:bottom="426"/>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132103703"/>
            <w:bookmarkStart w:id="89" w:name="__Fieldmark__72_132103703"/>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132103703"/>
            <w:bookmarkStart w:id="91" w:name="__Fieldmark__73_132103703"/>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132103703"/>
            <w:bookmarkStart w:id="93" w:name="__Fieldmark__74_132103703"/>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132103703"/>
            <w:bookmarkStart w:id="95" w:name="__Fieldmark__75_132103703"/>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132103703"/>
            <w:bookmarkStart w:id="97" w:name="__Fieldmark__76_132103703"/>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132103703"/>
            <w:bookmarkStart w:id="99" w:name="__Fieldmark__77_132103703"/>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132103703"/>
            <w:bookmarkStart w:id="101" w:name="__Fieldmark__78_132103703"/>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132103703"/>
            <w:bookmarkStart w:id="103" w:name="__Fieldmark__79_132103703"/>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132103703"/>
            <w:bookmarkStart w:id="105" w:name="__Fieldmark__80_132103703"/>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i/>
                <w:color w:val="000000"/>
                <w:sz w:val="22"/>
                <w:szCs w:val="22"/>
              </w:rPr>
              <w:t xml:space="preserve">* It is recommended that the person authorising Section 7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132103703"/>
            <w:bookmarkStart w:id="107" w:name="__Fieldmark__81_132103703"/>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132103703"/>
            <w:bookmarkStart w:id="109" w:name="__Fieldmark__82_132103703"/>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132103703"/>
            <w:bookmarkStart w:id="111" w:name="__Fieldmark__83_132103703"/>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132103703"/>
            <w:bookmarkStart w:id="113" w:name="__Fieldmark__84_132103703"/>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132103703"/>
            <w:bookmarkStart w:id="115" w:name="__Fieldmark__85_132103703"/>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132103703"/>
            <w:bookmarkStart w:id="117" w:name="__Fieldmark__86_132103703"/>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132103703"/>
            <w:bookmarkStart w:id="119" w:name="__Fieldmark__87_132103703"/>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132103703"/>
            <w:bookmarkStart w:id="121" w:name="__Fieldmark__88_132103703"/>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132103703"/>
            <w:bookmarkStart w:id="123" w:name="__Fieldmark__89_132103703"/>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132103703"/>
            <w:bookmarkStart w:id="125" w:name="__Fieldmark__90_132103703"/>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132103703"/>
            <w:bookmarkStart w:id="127" w:name="__Fieldmark__91_132103703"/>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132103703"/>
            <w:bookmarkStart w:id="129" w:name="__Fieldmark__92_132103703"/>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132103703"/>
            <w:bookmarkStart w:id="131" w:name="__Fieldmark__93_132103703"/>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132103703"/>
            <w:bookmarkStart w:id="133" w:name="__Fieldmark__94_132103703"/>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132103703"/>
            <w:bookmarkStart w:id="135" w:name="__Fieldmark__95_132103703"/>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132103703"/>
            <w:bookmarkStart w:id="137" w:name="__Fieldmark__96_132103703"/>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132103703"/>
            <w:bookmarkStart w:id="139" w:name="__Fieldmark__97_132103703"/>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132103703"/>
            <w:bookmarkStart w:id="141" w:name="__Fieldmark__98_132103703"/>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132103703"/>
            <w:bookmarkStart w:id="143" w:name="__Fieldmark__99_132103703"/>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132103703"/>
            <w:bookmarkStart w:id="145" w:name="__Fieldmark__100_132103703"/>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132103703"/>
            <w:bookmarkStart w:id="147" w:name="__Fieldmark__101_132103703"/>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r>
        <w:trPr>
          <w:trHeight w:val="57" w:hRule="atLeast"/>
        </w:trPr>
        <w:tc>
          <w:tcPr>
            <w:tcW w:w="10204"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spacing w:before="0" w:after="120"/>
              <w:rPr>
                <w:rFonts w:ascii="Arial" w:hAnsi="Arial" w:cs="Arial"/>
                <w:color w:val="003366"/>
                <w:sz w:val="22"/>
                <w:szCs w:val="22"/>
              </w:rPr>
            </w:pPr>
            <w:bookmarkStart w:id="148" w:name="_Hlk43823995"/>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bookmarkEnd w:id="148"/>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102_132103703"/>
            <w:bookmarkStart w:id="150" w:name="__Fieldmark__102_132103703"/>
            <w:bookmarkEnd w:id="15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03_132103703"/>
            <w:bookmarkStart w:id="152" w:name="__Fieldmark__103_132103703"/>
            <w:bookmarkEnd w:id="152"/>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04_132103703"/>
            <w:bookmarkStart w:id="154" w:name="__Fieldmark__104_132103703"/>
            <w:bookmarkEnd w:id="1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05_132103703"/>
            <w:bookmarkStart w:id="156" w:name="__Fieldmark__105_132103703"/>
            <w:bookmarkEnd w:id="156"/>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06_132103703"/>
            <w:bookmarkStart w:id="158" w:name="__Fieldmark__106_132103703"/>
            <w:bookmarkEnd w:id="1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07_132103703"/>
            <w:bookmarkStart w:id="160" w:name="__Fieldmark__107_132103703"/>
            <w:bookmarkEnd w:id="160"/>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08_132103703"/>
            <w:bookmarkStart w:id="162" w:name="__Fieldmark__108_132103703"/>
            <w:bookmarkEnd w:id="1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09_132103703"/>
            <w:bookmarkStart w:id="164" w:name="__Fieldmark__109_132103703"/>
            <w:bookmarkEnd w:id="164"/>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10_132103703"/>
            <w:bookmarkStart w:id="166" w:name="__Fieldmark__110_132103703"/>
            <w:bookmarkEnd w:id="16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11_132103703"/>
            <w:bookmarkStart w:id="168" w:name="__Fieldmark__111_132103703"/>
            <w:bookmarkEnd w:id="16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12_132103703"/>
            <w:bookmarkStart w:id="170" w:name="__Fieldmark__112_132103703"/>
            <w:bookmarkEnd w:id="170"/>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13_132103703"/>
            <w:bookmarkStart w:id="172" w:name="__Fieldmark__113_132103703"/>
            <w:bookmarkEnd w:id="17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14_132103703"/>
            <w:bookmarkStart w:id="174" w:name="__Fieldmark__114_132103703"/>
            <w:bookmarkEnd w:id="1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15_132103703"/>
            <w:bookmarkStart w:id="176" w:name="__Fieldmark__115_132103703"/>
            <w:bookmarkEnd w:id="176"/>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16_132103703"/>
            <w:bookmarkStart w:id="178" w:name="__Fieldmark__116_132103703"/>
            <w:bookmarkEnd w:id="17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17_132103703"/>
            <w:bookmarkStart w:id="180" w:name="__Fieldmark__117_132103703"/>
            <w:bookmarkEnd w:id="1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18_132103703"/>
            <w:bookmarkStart w:id="182" w:name="__Fieldmark__118_132103703"/>
            <w:bookmarkEnd w:id="182"/>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19_132103703"/>
            <w:bookmarkStart w:id="184" w:name="__Fieldmark__119_132103703"/>
            <w:bookmarkEnd w:id="18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20_132103703"/>
            <w:bookmarkStart w:id="186" w:name="__Fieldmark__120_132103703"/>
            <w:bookmarkEnd w:id="18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7" w:name="__Fieldmark__121_132103703"/>
            <w:bookmarkStart w:id="188" w:name="__Fieldmark__121_132103703"/>
            <w:bookmarkEnd w:id="188"/>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9" w:name="__Fieldmark__122_132103703"/>
            <w:bookmarkStart w:id="190" w:name="__Fieldmark__122_132103703"/>
            <w:bookmarkEnd w:id="19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1" w:name="__Fieldmark__123_132103703"/>
            <w:bookmarkStart w:id="192" w:name="__Fieldmark__123_132103703"/>
            <w:bookmarkEnd w:id="1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3" w:name="__Fieldmark__124_132103703"/>
            <w:bookmarkStart w:id="194" w:name="__Fieldmark__124_132103703"/>
            <w:bookmarkEnd w:id="194"/>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284" w:hanging="0"/>
              <w:rPr>
                <w:rFonts w:ascii="Arial" w:hAnsi="Arial" w:cs="Arial"/>
                <w:color w:val="000000"/>
                <w:sz w:val="22"/>
                <w:szCs w:val="22"/>
              </w:rPr>
            </w:pPr>
            <w:r>
              <w:rPr>
                <w:rFonts w:cs="Arial" w:ascii="Arial" w:hAnsi="Arial"/>
                <w:i/>
                <w:color w:val="000000"/>
                <w:sz w:val="22"/>
                <w:szCs w:val="22"/>
              </w:rPr>
              <w:t xml:space="preserve">* </w:t>
            </w:r>
            <w:bookmarkStart w:id="195" w:name="_Hlk45104837"/>
            <w:r>
              <w:rPr>
                <w:rFonts w:cs="Arial" w:ascii="Arial" w:hAnsi="Arial"/>
                <w:i/>
                <w:color w:val="000000"/>
                <w:sz w:val="22"/>
                <w:szCs w:val="22"/>
              </w:rPr>
              <w:t xml:space="preserve">It is recommended that the person authorising this section prints, signs and scans the form.  Where this is not possible, they should state ‘authorised by email’, in place of a wet-ink and scanned signature.  Where authorisation occurs by email, the full email trail should be retained as evidence. </w:t>
            </w:r>
            <w:bookmarkEnd w:id="195"/>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Cs/>
                <w:i/>
                <w:i/>
                <w:sz w:val="22"/>
                <w:szCs w:val="22"/>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color w:val="000000"/>
          <w:sz w:val="22"/>
          <w:szCs w:val="22"/>
        </w:rPr>
      </w:pPr>
      <w:r>
        <w:rPr>
          <w:rFonts w:cs="Arial" w:ascii="Arial" w:hAnsi="Arial"/>
          <w:i/>
          <w:color w:val="000000"/>
          <w:sz w:val="22"/>
          <w:szCs w:val="22"/>
        </w:rPr>
        <w:t>* It is recommended that the person authorising this section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rFonts w:ascii="Arial" w:hAnsi="Arial" w:cs="Arial"/>
          <w:b/>
          <w:b/>
          <w:i/>
          <w:i/>
          <w:sz w:val="22"/>
          <w:szCs w:val="22"/>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copy of email trail including any email authorisations should be retained whenever any amendments or additions to the appendix are made.</w:t>
      </w:r>
    </w:p>
    <w:sectPr>
      <w:footerReference w:type="default" r:id="rId6"/>
      <w:type w:val="nextPage"/>
      <w:pgSz w:w="11906" w:h="16838"/>
      <w:pgMar w:left="851" w:right="851" w:gutter="0" w:header="0" w:top="567" w:footer="4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4:00Z</dcterms:created>
  <dc:creator>Any User</dc:creator>
  <dc:description/>
  <cp:keywords/>
  <dc:language>en-US</dc:language>
  <cp:lastModifiedBy>Jesmin Haq</cp:lastModifiedBy>
  <cp:lastPrinted>2012-09-05T11:59:00Z</cp:lastPrinted>
  <dcterms:modified xsi:type="dcterms:W3CDTF">2024-06-14T12:04: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D2CEECE628041AC38F7CA2A46153A</vt:lpwstr>
  </property>
  <property fmtid="{D5CDD505-2E9C-101B-9397-08002B2CF9AE}" pid="3" name="Order0">
    <vt:lpwstr>1</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ies>
</file>